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南大学服务类项目付款申请表</w:t>
      </w:r>
      <w:r>
        <w:rPr>
          <w:b/>
          <w:sz w:val="44"/>
          <w:szCs w:val="44"/>
        </w:rPr>
        <w:t>[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版</w:t>
      </w:r>
      <w:r>
        <w:rPr>
          <w:b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同编号、合同金额、项目名称：按合同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次数：填写按合同规定的相应付款次数，如“第一次付款”、“第二次付款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实施方：项目开发实施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人：项目开发实施方联系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户单位：负责该项目具体业务内容的学校二级单位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进展情况说明：项目进展情况是否满足合同规定的付款条件相关要求，并严格按照合同相应付款次数规定填写项目进展内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南大学信息技术服务类项目付款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10"/>
        <w:gridCol w:w="2378"/>
        <w:gridCol w:w="209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合同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金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安装（部署）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建（或用户）单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进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说明）</w:t>
            </w:r>
          </w:p>
        </w:tc>
      </w:tr>
      <w:tr>
        <w:trPr>
          <w:trHeight w:val="218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（或用户）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（单位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67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（科室）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（单位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管理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（单位公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8:00Z</dcterms:created>
  <dc:creator>微软中国</dc:creator>
  <dc:description/>
  <cp:keywords/>
  <dc:language>en-US</dc:language>
  <cp:lastModifiedBy>王雪飞</cp:lastModifiedBy>
  <cp:lastPrinted>2007-10-11T08:15:00Z</cp:lastPrinted>
  <dcterms:modified xsi:type="dcterms:W3CDTF">2020-04-03T07:55:00Z</dcterms:modified>
  <cp:revision>5</cp:revision>
  <dc:subject/>
  <dc:title>西南大学固定资产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