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大学计算机软件验收报告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       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22"/>
        <w:gridCol w:w="1440"/>
        <w:gridCol w:w="2892"/>
      </w:tblGrid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项目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依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合同（合同编号： 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金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货安装调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使用情况及验收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使用人：                   单位负责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动情况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根据情况看是否需要这一项</w:t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论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算金额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表签名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Administrators</dc:creator>
  <dc:description/>
  <cp:keywords/>
  <dc:language>en-US</dc:language>
  <cp:lastModifiedBy>nick</cp:lastModifiedBy>
  <cp:lastPrinted>2013-01-09T10:14:00Z</cp:lastPrinted>
  <dcterms:modified xsi:type="dcterms:W3CDTF">2018-11-20T02:57:00Z</dcterms:modified>
  <cp:revision>19</cp:revision>
  <dc:subject/>
  <dc:title>验  收  报  告</dc:title>
</cp:coreProperties>
</file>